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5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Бойчука, 1-А; вулиця Генерала Алмазов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улок Бастіонний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Звіринецька; вулиця Остапа Вишні; вулиця Садово-Ботан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КП ККОЖФ Печер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«Гірка Крістера»; парк «Березовий гай»; парк «Кинь-Грусть»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вул. Вишгородській, 27; вулиця Вишгородська; вулиця Перемишльська; вулиця Байди Вишневець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КП УЗН Поділь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Закревського, 15-Б</w:t>
              <w:br/>
              <w:t>Десня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Закревського, 11-А</w:t>
              <w:br/>
              <w:t>Десня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Миколи Закревського, 11-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ян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6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8-21T12:46:00Z</dcterms:modified>
  <cp:revision>2</cp:revision>
  <dc:subject/>
  <dc:title/>
</cp:coreProperties>
</file>