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6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Антоновича, 130/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’єкт УО Голосії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Липського, 16-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еремоги, 18</w:t>
              <w:br/>
              <w:t>Святоши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елика Васильківська, 1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’єкт УО Голосії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коли Ушакова, 12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’єкт УО Святоши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ахчисарайська, 1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 УО Святоши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нязів Острозьких, 45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хайла Бойчука, 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Миколи Руденка, 24-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’єкт УО Святоши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Вернадського, 71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 УО Святоши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Покотила,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 УО Святоши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олярна, 11</w:t>
              <w:br/>
              <w:t>Оболо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е шосе, 4</w:t>
              <w:br/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олодимира Сосюри, 6</w:t>
              <w:br/>
              <w:t>Дніпровський рай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Януша Корчака, 23/2</w:t>
              <w:br/>
              <w:t>Шевченкі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нязя Романа Мстиславовича, 20</w:t>
              <w:br/>
              <w:t>Дніпровський рай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8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8-22T12:10:00Z</dcterms:modified>
  <cp:revision>4</cp:revision>
  <dc:subject/>
  <dc:title/>
</cp:coreProperties>
</file>