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теження зелених насадж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Чумацька, 2/10…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іївський район</w:t>
              <w:br/>
              <w:t>(об’єкти УО Голосіївської РДА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лоща Оболонська…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лонсь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’єкти КП УЗН Оболонського району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авла Вірського, 6/4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івсь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. Нівеський Р. Б.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ростянецька, 58-А …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ницький район</w:t>
              <w:br/>
              <w:t>(об’єкти КП УЗН Дарницького району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рошувальна, 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ниць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ОВ «Прайм-Рент» 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рхітектора Кобелєва, 1/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’янсь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ПКЗТ імені  Кудряшова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Лісовий, 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нянсь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ОВ «Тілія ВВ»)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20:00Z</dcterms:created>
  <dc:creator>Мялкивский</dc:creator>
  <dc:description/>
  <cp:keywords/>
  <dc:language>en-US</dc:language>
  <cp:lastModifiedBy>Ліщук Олена</cp:lastModifiedBy>
  <cp:lastPrinted>2022-08-03T11:56:00Z</cp:lastPrinted>
  <dcterms:modified xsi:type="dcterms:W3CDTF">2025-09-29T14:59:00Z</dcterms:modified>
  <cp:revision>5</cp:revision>
  <dc:subject/>
  <dc:title/>
</cp:coreProperties>
</file>