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8.09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улок Миколи Садовського, 1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ковороди; вулиця Введенська; вулиця Іллінськ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Поділь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Бульварно-Кудрявська, вулиця Гоголівська; вулиця Винниченка; вулиця Івана Драча; вулиця Павлівс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тудентськ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ККОЖФ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Єреванська, 23</w:t>
                                    <w:br/>
                                    <w:t>Солом’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96.2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улок Миколи Садовського, 1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ковороди; вулиця Введенська; вулиця Іллінсь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Поділь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Бульварно-Кудрявська, вулиця Гоголівська; вулиця Винниченка; вулиця Івана Драча; вулиця Павлівс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тудентсь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ККОЖФ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Єреванська, 23</w:t>
                              <w:br/>
                              <w:t>Солом’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4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9-04T14:28:00Z</dcterms:modified>
  <cp:revision>20</cp:revision>
  <dc:subject/>
  <dc:title/>
</cp:coreProperties>
</file>