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09.09.2025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477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477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Володимирська, 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Шевченківський рай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Теремківська; проспект науки; вулиця Виставкова;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Заболотного; проспект Академіка Глушков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осіївсь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’єкти КП «Київтеплоенер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Федора Ернста, 1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б’єкт УО Солом’янської Р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Федора Ернста, 1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лом’янський рай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Івана Пулюя, 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лом’янський рай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Кадетський Гай, 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лом’янський рай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Кадетський Гай, 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лом’янський рай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Васильченка, 4</w:t>
                                    <w:br/>
                                    <w:t xml:space="preserve">Солом’янський рай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ект Червоної Калини; вулиця Рональда Рейган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б’єкти УО Деснянської Р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Ентузіастів, 2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ніпров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376.3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Володимирська, 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Шевченківський рай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Теремківська; проспект науки; вулиця Виставкова;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Заболотного; проспект Академіка Глушков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сіївсь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’єкти КП «Київтеплоенер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Федора Ернста, 1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б’єкт УО Солом’янської Р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Федора Ернста, 1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лом’янський рай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Івана Пулюя, 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лом’янський рай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Кадетський Гай, 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лом’янський рай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Кадетський Гай, 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лом’янський рай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Васильченка, 4</w:t>
                              <w:br/>
                              <w:t xml:space="preserve">Солом’янський рай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ект Червоної Калини; вулиця Рональда Рейга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б’єкти УО Деснянської Р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Ентузіастів, 2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ніпров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у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34:00Z</dcterms:created>
  <dc:creator>Мялкивский</dc:creator>
  <dc:description/>
  <cp:keywords/>
  <dc:language>en-US</dc:language>
  <cp:lastModifiedBy>Ліщук Олена</cp:lastModifiedBy>
  <cp:lastPrinted>2022-08-03T11:56:00Z</cp:lastPrinted>
  <dcterms:modified xsi:type="dcterms:W3CDTF">2025-09-05T12:30:00Z</dcterms:modified>
  <cp:revision>21</cp:revision>
  <dc:subject/>
  <dc:title/>
</cp:coreProperties>
</file>