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0.09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кси Тихого; вулиця Романа Ратушного; проспект Повітряних Сил; вулиця Борщагівська; бульвар Вацлава Гав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Солом’я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говського, 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рії, 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Пуща-Водиц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 КП УЗН Оболо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Аврора; парк на житловому масиві «Райдужний»; вулиця Кибальчич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айдужна; вулиці Чорних Запорожців; проспект Романа Шухевича; проспект Алішера Наво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Дніпро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ок Грабовсього, 17</w:t>
              <w:br/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ект Голосіївський, 3</w:t>
              <w:br/>
              <w:t>Голосіїв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8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9-08T13:17:00Z</dcterms:modified>
  <cp:revision>5</cp:revision>
  <dc:subject/>
  <dc:title/>
</cp:coreProperties>
</file>