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теження зелених насадж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олкова, 74-76А 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ь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’єкти КП «Київтеплоенерго»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Володимирському проїзду № 2 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’єкти КП УЗН Шевченківського району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рофесора Підвисоцького,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Іоана Павла ІІ, 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овітряних Сил, 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’я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Оболонський, 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норе де Бальзака, 98/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ян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0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10-01T10:14:00Z</dcterms:modified>
  <cp:revision>6</cp:revision>
  <dc:subject/>
  <dc:title/>
</cp:coreProperties>
</file>