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теження зелених насадж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Лісна, 5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ловне управління справами Міністерства оборони України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остельна, 13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ольство Канади в Україні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елика Кільцева, 1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шинський райо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П «Соло»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Єреванська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’я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З ТВЗК Київський камерний театр Дивний замок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уки, 45 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’єкти УО Голосіївської РДА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0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10-02T09:23:00Z</dcterms:modified>
  <cp:revision>6</cp:revision>
  <dc:subject/>
  <dc:title/>
</cp:coreProperties>
</file>