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2.1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Волоська, 43; вулиця Введенська; вулиця Межигірськ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нівська; вулиця Юрківська; вулиця Набережно-Луг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и КП ККОЖФ Поділь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Ігоря Сікорського, 12</w:t>
              <w:br/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Василя Данилевича,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Донецька, 16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родів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родів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Теремків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Козац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іївський район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коли Міхновського, 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Либідська</w:t>
              <w:br/>
              <w:t xml:space="preserve">Голосіївський район 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6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10-20T12:47:00Z</dcterms:modified>
  <cp:revision>4</cp:revision>
  <dc:subject/>
  <dc:title/>
</cp:coreProperties>
</file>