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3.10.2025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дрес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Академіка Заболотного, 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іївський район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іївський парк ім. Максима Рильсь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 КП УЗН Голосіїв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Українських Герої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і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Святошинсь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ошинський район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Петра Калнишевського, 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лонський район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Рене Декарта, 3/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ошинський район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івська набережна, 24/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іпровський район   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3:19:00Z</dcterms:created>
  <dc:creator>Мялкивский</dc:creator>
  <dc:description/>
  <dc:language>en-US</dc:language>
  <cp:lastModifiedBy>Кулікович Дарія</cp:lastModifiedBy>
  <cp:lastPrinted>2022-08-03T11:56:00Z</cp:lastPrinted>
  <dcterms:modified xsi:type="dcterms:W3CDTF">2025-10-21T13:19:00Z</dcterms:modified>
  <cp:revision>2</cp:revision>
  <dc:subject/>
  <dc:title/>
</cp:coreProperties>
</file>