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4.1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на Дніпровській набережній; вулиця Березняківськ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вул. Івана Миколайчука; проспект Павла Тичи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КП УЗН Дніпро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Любомира Гузара; вулиця Шалімова; бульвар Чоколівський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ідрадний; захисна смуга по бульвару Вацлава Гав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КП УЗН Солом҆я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Оболонський, 2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ирецька, 32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УО Подільської РДА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ишгородська, 42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УО Оболонської РДА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ксандра Кониського, 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ни Теліги, 25/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05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10-22T13:05:00Z</dcterms:modified>
  <cp:revision>3</cp:revision>
  <dc:subject/>
  <dc:title/>
</cp:coreProperties>
</file>